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ounty Bridge Club - Risk Assessment Record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3260"/>
        <w:gridCol w:w="2127"/>
        <w:gridCol w:w="2126"/>
        <w:gridCol w:w="2410"/>
      </w:tblGrid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BC/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Description of Equipment / Task / Activity: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lang w:val="en-GB"/>
              </w:rPr>
              <w:t>Usage and activities within the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pla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Bridge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/>
                <w:b/>
                <w:b/>
                <w:w w:val="99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ssessor(s):</w:t>
            </w:r>
            <w:r>
              <w:rPr>
                <w:rFonts w:ascii="Arial" w:hAnsi="Arial"/>
                <w:b/>
                <w:w w:val="99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/>
                <w:b/>
                <w:b/>
                <w:w w:val="99"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PO 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ind w:left="103" w:right="42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:</w:t>
            </w:r>
          </w:p>
          <w:p>
            <w:pPr>
              <w:pStyle w:val="TableParagraph"/>
              <w:ind w:left="103" w:right="4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4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ind w:left="100" w:right="3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view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te:</w:t>
            </w:r>
            <w:r>
              <w:rPr>
                <w:rFonts w:ascii="Arial" w:hAnsi="Arial"/>
                <w:b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100" w:right="3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5.10.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2441"/>
        <w:gridCol w:w="862"/>
        <w:gridCol w:w="709"/>
        <w:gridCol w:w="709"/>
        <w:gridCol w:w="2835"/>
        <w:gridCol w:w="708"/>
        <w:gridCol w:w="851"/>
        <w:gridCol w:w="709"/>
        <w:gridCol w:w="1134"/>
        <w:gridCol w:w="850"/>
        <w:gridCol w:w="851"/>
      </w:tblGrid>
      <w:tr>
        <w:trPr>
          <w:trHeight w:val="11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ifica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azard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Contr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itial Risk Rat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ikelihood  Severity      Risk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4"/>
              </w:rPr>
              <w:t>Rating</w:t>
            </w:r>
            <w:r>
              <w:rPr>
                <w:rFonts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isk Control Systems and Further Control Measur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Likelihood    Severity      Risk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Rating</w:t>
            </w:r>
            <w:r>
              <w:rPr>
                <w:rFonts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y Wh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y When / How 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 Completed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risk assessment has been undertaken. This is reviewed on an annual bas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procedure in pla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t checks are undertaken to ensure all control measures in the fire risk assessment are being undertak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safety inspections and tests are being recorded within the safety logbook at the premi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e dril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&amp; S 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ek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ip, trips and fal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ages on the floor, falls over items and c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od housekeeping policy in place with daily inspections when the club is in use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areas are well lit, with external lighting reviewed regular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spillages are immediately cleaned u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electrical cables well managed, including temporary extension cab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during Autumn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xter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inspections are undertaken week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itting salt for the paths is located within the car par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tting procedure is requi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 provisions in plac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first aiders have been trained.11 members were successful participants.2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Feb 2020. Names displayed next to first aid box in foyer. Renewal every 3 years variab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age the provisions of first aid kits, implement monthly inspec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efibrillator is now installed in reception area within the building. 7 members trained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training annu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ing comple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an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level of cleaning substances on sit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substances to be identified clearly labelled and suitably stored within a locked cupboa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mical safety data sheets requir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essments to be implemen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 contra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cy in place for all members to report any defects and take the equipment out of servi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access to the fuse box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ical equipment to be inspected by a competent person and maintained as necessa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ed electrical condition report to be undertaken every five yea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view 03.2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done for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9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s from he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se of steps or ladders for general cleaning and maintenan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ub member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or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cy/advice in place for working at heigh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work at height is undertaken by an external contractor under a permit to work syst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 maintenan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s installation and appliances tested and serviced by a gas safe registered contra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s shut off system is located within the kitch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s for both boile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renewed 11.22</w:t>
            </w:r>
          </w:p>
        </w:tc>
      </w:tr>
      <w:tr>
        <w:trPr>
          <w:trHeight w:val="8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nual Hand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vement of furniture, tables and chair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vised to work in pairs when moving tables and to ask for further assistance if requir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of kit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ople in/around food preparation areas may suffer burns and injuri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ppropriate hygiene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members who work in the kit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 and hirer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ccess to kitchen is limited to those with need to acc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er of the premises who wishes to provide food preparation will be advised of the facilities available and the shutting down of the gas supp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tion by LCC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i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ure that appropriate regulations governing the preparation and storage of food is imple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equipment within the kitchen should be regularly inspected/tested and suitable instructions on its u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aiders to be on hand in case of injuries when possibl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s kits to be located within the reception area next to kitch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 has renewed FHC until 20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C rated 5(very good). 4 helper members have level 2 FH certifica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ndom by LCC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K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7955" cy="16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ober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4.22 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eneral Property Manage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abric of the building is regularly inspected for any damage and wear and te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uilding is secured after usage to prevent ars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w security measures in place: electronic gates, 2m fencing, CC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uilding Maintenan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ajority of required building maintenance will be undertaken by engaged contrac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ctor’s policy in pla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intain current control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round Maintenance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nd work is undertaken by engaged contractor and volunte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ionel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, visitors and others within the are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policy in plac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Legionella risk assessment to be undertak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 water temperature contr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Personal Safe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urity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lub members and hirer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policy in plac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) Avoid situation of one person locking up in the day or evening. Ensure you carry a mobile phone for a means of contacting and receiv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 others know where you are going-set time limi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i)Keys/fobs for all buildings shall be issued to designated persons only.  A list is to be kept of all designated key holders for the building, which shall also include the type of keys and access applicable to each holder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 check main gate is fully closed as last one out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giene &amp; welf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 and visitor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re are adequate toilet facilities including disable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washing facilities are available in the kitche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current control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c taps installed in most toil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22</w:t>
            </w:r>
          </w:p>
        </w:tc>
      </w:tr>
      <w:tr>
        <w:trPr>
          <w:trHeight w:val="9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ement of vehicles in parking are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of vehic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 club members, contractors, visitors and others within the area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xternal lighting is provided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o the access roads and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ar park.</w:t>
            </w:r>
          </w:p>
          <w:p>
            <w:pPr>
              <w:pStyle w:val="TableParagraph"/>
              <w:spacing w:before="58" w:after="0"/>
              <w:ind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he majority of deliveries ar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y light goods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vehicles.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aware of car park layout and pedestrian movement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PH signage should be implemented on entry and on leaving the car park area. Still needs do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t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22</w:t>
            </w:r>
          </w:p>
        </w:tc>
      </w:tr>
    </w:tbl>
    <w:p>
      <w:pPr>
        <w:pStyle w:val="Heading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964" w:right="794" w:gutter="0" w:header="0" w:top="567" w:footer="27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1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"/>
      <w:gridCol w:w="1893"/>
      <w:gridCol w:w="416"/>
      <w:gridCol w:w="483"/>
      <w:gridCol w:w="3258"/>
      <w:gridCol w:w="786"/>
      <w:gridCol w:w="426"/>
      <w:gridCol w:w="489"/>
      <w:gridCol w:w="1070"/>
      <w:gridCol w:w="3827"/>
    </w:tblGrid>
    <w:tr>
      <w:trPr/>
      <w:tc>
        <w:tcPr>
          <w:tcW w:w="4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ikelihood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verity</w:t>
          </w:r>
        </w:p>
      </w:tc>
      <w:tc>
        <w:tcPr>
          <w:tcW w:w="7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y Unlikely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or Injury</w:t>
          </w:r>
        </w:p>
      </w:tc>
      <w:tc>
        <w:tcPr>
          <w:tcW w:w="78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-6</w:t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=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B050"/>
              <w:sz w:val="16"/>
              <w:szCs w:val="16"/>
            </w:rPr>
            <w:t>Low priority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tinue with the task, but monitor the situation</w:t>
          </w:r>
        </w:p>
      </w:tc>
    </w:tr>
    <w:tr>
      <w:trPr/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likely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rst aid injury</w:t>
          </w:r>
        </w:p>
      </w:tc>
      <w:tc>
        <w:tcPr>
          <w:tcW w:w="78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8-12</w:t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=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C000"/>
              <w:sz w:val="16"/>
              <w:szCs w:val="16"/>
            </w:rPr>
            <w:t>Medium priority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Take reasonably practicable action to reduce the risk</w:t>
          </w:r>
        </w:p>
      </w:tc>
    </w:tr>
    <w:tr>
      <w:trPr/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ssible 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st time over 7 days</w:t>
          </w:r>
        </w:p>
      </w:tc>
      <w:tc>
        <w:tcPr>
          <w:tcW w:w="78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5-25</w:t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=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</w:rPr>
            <w:t>High priority</w:t>
          </w:r>
        </w:p>
      </w:tc>
      <w:tc>
        <w:tcPr>
          <w:tcW w:w="3827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Take urgent action to reduce the risk. If necessary, stop the task immediately and review control measures</w:t>
          </w:r>
        </w:p>
      </w:tc>
    </w:tr>
    <w:tr>
      <w:trPr>
        <w:trHeight w:val="114" w:hRule="atLeast"/>
      </w:trPr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bable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Major Injury, disabling disease</w:t>
          </w:r>
        </w:p>
      </w:tc>
      <w:tc>
        <w:tcPr>
          <w:tcW w:w="7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5</w: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ertain or near certain</w:t>
          </w:r>
        </w:p>
      </w:tc>
      <w:tc>
        <w:tcPr>
          <w:tcW w:w="4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4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5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ery dangerous – could cause death</w:t>
          </w:r>
        </w:p>
      </w:tc>
      <w:tc>
        <w:tcPr>
          <w:tcW w:w="170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7" w:type="dxa"/>
          <w:gridSpan w:val="2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5:00Z</dcterms:created>
  <dc:creator>D Winfield</dc:creator>
  <dc:description/>
  <cp:keywords/>
  <dc:language>en-US</dc:language>
  <cp:lastModifiedBy>Ian Walkerdine</cp:lastModifiedBy>
  <cp:lastPrinted>2019-04-16T20:37:00Z</cp:lastPrinted>
  <dcterms:modified xsi:type="dcterms:W3CDTF">2022-10-23T16:15:00Z</dcterms:modified>
  <cp:revision>2</cp:revision>
  <dc:subject/>
  <dc:title>UK Safety Ltd</dc:title>
</cp:coreProperties>
</file>